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Le Foyer rural de VATILIE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635" distB="3175" distL="0" distR="0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507365</wp:posOffset>
                </wp:positionV>
                <wp:extent cx="2698750" cy="1516380"/>
                <wp:effectExtent l="0" t="736600" r="0" b="736600"/>
                <wp:wrapTight wrapText="bothSides">
                  <wp:wrapPolygon edited="0">
                    <wp:start x="21551" y="-731"/>
                    <wp:lineTo x="16374" y="-631"/>
                    <wp:lineTo x="14007" y="-682"/>
                    <wp:lineTo x="13859" y="-615"/>
                    <wp:lineTo x="11492" y="-665"/>
                    <wp:lineTo x="11345" y="-598"/>
                    <wp:lineTo x="8978" y="-648"/>
                    <wp:lineTo x="8830" y="-582"/>
                    <wp:lineTo x="6463" y="-632"/>
                    <wp:lineTo x="6315" y="-565"/>
                    <wp:lineTo x="3949" y="-615"/>
                    <wp:lineTo x="3801" y="-549"/>
                    <wp:lineTo x="1434" y="-599"/>
                    <wp:lineTo x="-81" y="-194"/>
                    <wp:lineTo x="-264" y="729"/>
                    <wp:lineTo x="-67" y="6519"/>
                    <wp:lineTo x="-112" y="20538"/>
                    <wp:lineTo x="-75" y="20801"/>
                    <wp:lineTo x="75" y="21853"/>
                    <wp:lineTo x="19749" y="21921"/>
                    <wp:lineTo x="21707" y="21316"/>
                    <wp:lineTo x="21776" y="847"/>
                    <wp:lineTo x="21551" y="-731"/>
                  </wp:wrapPolygon>
                </wp:wrapTight>
                <wp:docPr id="1" name="Image 3" descr="20141122_20075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3" descr="20141122_20075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7054400">
                          <a:off x="0" y="0"/>
                          <a:ext cx="2698920" cy="151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margin-left:302.15pt;margin-top:39.95pt;width:212.45pt;height:119.35pt;mso-wrap-style:none;v-text-anchor:middle;rotation:28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ous propose une soirée</w:t>
      </w:r>
    </w:p>
    <w:p>
      <w:pPr>
        <w:pStyle w:val="Normal"/>
        <w:jc w:val="center"/>
        <w:rPr>
          <w:b/>
          <w:b/>
          <w:emboss/>
          <w:sz w:val="52"/>
          <w:szCs w:val="52"/>
        </w:rPr>
      </w:pPr>
      <w:r>
        <w:rPr>
          <w:b/>
          <w:emboss/>
          <w:sz w:val="52"/>
          <w:szCs w:val="52"/>
        </w:rPr>
        <w:t xml:space="preserve">Mondé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ans la bonne humeur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t la joie de se retrouv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e samedi 26 novembre 2016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à partir de 19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5715" distL="114300" distR="114300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283210</wp:posOffset>
                </wp:positionV>
                <wp:extent cx="1459865" cy="698500"/>
                <wp:effectExtent l="62230" t="164465" r="62230" b="164465"/>
                <wp:wrapTight wrapText="bothSides">
                  <wp:wrapPolygon edited="0">
                    <wp:start x="20494" y="-788"/>
                    <wp:lineTo x="-83" y="-1079"/>
                    <wp:lineTo x="-548" y="7782"/>
                    <wp:lineTo x="-533" y="17498"/>
                    <wp:lineTo x="-665" y="21071"/>
                    <wp:lineTo x="704" y="21776"/>
                    <wp:lineTo x="977" y="21917"/>
                    <wp:lineTo x="7677" y="21729"/>
                    <wp:lineTo x="11508" y="23704"/>
                    <wp:lineTo x="21555" y="22208"/>
                    <wp:lineTo x="21892" y="19349"/>
                    <wp:lineTo x="22084" y="10346"/>
                    <wp:lineTo x="22151" y="9774"/>
                    <wp:lineTo x="22069" y="631"/>
                    <wp:lineTo x="22136" y="59"/>
                    <wp:lineTo x="20494" y="-788"/>
                  </wp:wrapPolygon>
                </wp:wrapTight>
                <wp:docPr id="2" name="Image 4" descr="index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index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768400">
                          <a:off x="0" y="0"/>
                          <a:ext cx="145980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4" stroked="f" o:allowincell="f" style="position:absolute;margin-left:-26.85pt;margin-top:22.3pt;width:114.9pt;height:54.95pt;mso-wrap-style:none;v-text-anchor:middle;rotation:34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48"/>
          <w:szCs w:val="48"/>
        </w:rPr>
        <w:t>à la salle des fêt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Suivi de la dégustation du Beaujolais nouv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e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16e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16e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4</Words>
  <Characters>190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54:00Z</dcterms:created>
  <dc:creator>Patricia</dc:creator>
  <dc:description/>
  <dc:language>en-US</dc:language>
  <cp:lastModifiedBy>Patricia</cp:lastModifiedBy>
  <dcterms:modified xsi:type="dcterms:W3CDTF">2016-11-07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